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</w:rPr>
        <w:t>Имя:</w:t>
      </w:r>
      <w:r>
        <w:rPr/>
        <w:t xml:space="preserve">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</w:rPr>
        <w:t>Число, месяц, год рождения:</w:t>
      </w:r>
      <w:r>
        <w:rPr/>
        <w:t xml:space="preserve">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</w:rPr>
        <w:t>Место рождения:</w:t>
      </w:r>
      <w:r>
        <w:rPr/>
        <w:t xml:space="preserve"> _____________________  _____________________  _____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Область                                                   Город                                                     Рай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Населенный пункт (если это деревня, село, укажите район или другой, близко расположенный населенный пункт, который есть на карте, или где находится родд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Время рождения: ______________</w:t>
      </w:r>
      <w:r>
        <w:rPr>
          <w:sz w:val="18"/>
          <w:szCs w:val="18"/>
        </w:rPr>
        <w:t xml:space="preserve">(желательно до минуты, указать источники знания времени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*Если время не известно – указать часть суток, пределы в часах. Требуется уточн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Для уточнения времени рождения: указать события, произошедшие в жизни (желательно, сильно повлиявшие на Вашу жизнь) и с датами. Указать местность, где происходило событ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</w:rPr>
        <w:t>Рождение первого ребенка</w:t>
      </w:r>
      <w:r>
        <w:rPr/>
        <w:t xml:space="preserve"> __________________</w:t>
      </w:r>
      <w:r>
        <w:rPr>
          <w:b/>
        </w:rPr>
        <w:t>Первая регистрация брака</w:t>
      </w:r>
      <w:r>
        <w:rPr/>
        <w:t xml:space="preserve">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</w:rPr>
        <w:t>Служба в Армии</w:t>
      </w:r>
      <w:r>
        <w:rPr/>
        <w:t xml:space="preserve"> ___________________________ </w:t>
      </w:r>
      <w:r>
        <w:rPr>
          <w:b/>
        </w:rPr>
        <w:t>Окончание ВУЗа</w:t>
      </w:r>
      <w:r>
        <w:rPr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</w:rPr>
        <w:t>Смена места работы</w:t>
      </w:r>
      <w:r>
        <w:rPr/>
        <w:t>_________________________________(в связи с обстоятельствами, какими)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</w:rPr>
        <w:t>Переезд на другое место жительства</w:t>
      </w:r>
      <w:r>
        <w:rPr/>
        <w:t xml:space="preserve"> _____________ (в связи с обстоятельствами, какими)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</w:rPr>
        <w:t>Смерть родителей</w:t>
      </w:r>
      <w:r>
        <w:rPr/>
        <w:t xml:space="preserve">___________________________    </w:t>
      </w:r>
      <w:r>
        <w:rPr>
          <w:b/>
        </w:rPr>
        <w:t>Травмы, операции</w:t>
      </w:r>
      <w:r>
        <w:rPr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</w:rPr>
        <w:t>Другие события, значительно повлиявшие на Вашу жизнь</w:t>
      </w:r>
      <w:r>
        <w:rPr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Состоите ли Вы в браке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Специальность, профессия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Должность на работе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Сформулируйте вопрос, на который хотите получить ответ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640" w:leader="none"/>
        </w:tabs>
        <w:jc w:val="both"/>
        <w:rPr/>
      </w:pPr>
      <w:r>
        <w:rPr>
          <w:b/>
        </w:rPr>
        <w:t>Дата заполнения анкеты:</w:t>
      </w:r>
      <w:r>
        <w:rPr/>
        <w:t xml:space="preserve"> ________________ </w:t>
      </w:r>
      <w:r>
        <w:rPr>
          <w:b/>
        </w:rPr>
        <w:t>Время заполнения анкеты:</w:t>
      </w:r>
      <w:r>
        <w:rPr/>
        <w:t xml:space="preserve">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  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5:53:00Z</dcterms:created>
  <dc:creator>Bastet</dc:creator>
  <dc:description/>
  <cp:keywords/>
  <dc:language>en-US</dc:language>
  <cp:lastModifiedBy>Bastet</cp:lastModifiedBy>
  <dcterms:modified xsi:type="dcterms:W3CDTF">2009-02-21T06:13:00Z</dcterms:modified>
  <cp:revision>4</cp:revision>
  <dc:subject/>
  <dc:title/>
</cp:coreProperties>
</file>